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5" w:name="9"/>
      <w:bookmarkStart w:id="6" w:name="9"/>
      <w:bookmarkEnd w:id="6"/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7" w:name="11"/>
      <w:bookmarkStart w:id="8" w:name="10"/>
      <w:bookmarkEnd w:id="7"/>
      <w:bookmarkEnd w:id="8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rPr>
          <w:color w:val="000000"/>
        </w:rPr>
      </w:pPr>
      <w:bookmarkStart w:id="9" w:name="12"/>
      <w:bookmarkEnd w:id="9"/>
      <w:r>
        <w:rPr>
          <w:color w:val="000000"/>
          <w:lang w:eastAsia="ru-RU"/>
        </w:rPr>
        <w:t>2.1. Найменування:</w:t>
      </w:r>
      <w:bookmarkStart w:id="10" w:name="13"/>
      <w:bookmarkEnd w:id="10"/>
      <w:r>
        <w:rPr>
          <w:b/>
        </w:rPr>
        <w:t xml:space="preserve"> </w:t>
      </w:r>
      <w:r>
        <w:rPr>
          <w:b/>
          <w:lang w:val="ru-RU"/>
        </w:rPr>
        <w:t>обробляння та розподіляння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5"/>
        <w:spacing w:before="0" w:after="0"/>
        <w:rPr>
          <w:color w:val="FF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1" w:name="14"/>
      <w:bookmarkEnd w:id="11"/>
    </w:p>
    <w:p>
      <w:pPr>
        <w:pStyle w:val="Style15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 </w:t>
      </w:r>
      <w:r>
        <w:rPr>
          <w:b/>
          <w:lang w:val="ru-RU"/>
        </w:rPr>
        <w:t>31</w:t>
      </w:r>
      <w:r>
        <w:rPr>
          <w:b/>
        </w:rPr>
        <w:t xml:space="preserve"> 000 м³;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r>
        <w:rPr>
          <w:b/>
        </w:rPr>
        <w:t>лот № 2:</w:t>
      </w:r>
      <w:r>
        <w:rPr/>
        <w:t xml:space="preserve">  </w:t>
      </w:r>
      <w:r>
        <w:rPr>
          <w:b/>
        </w:rPr>
        <w:t>700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водопостачання корпусів та гуртожит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водопостачання СОТ «Тиш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5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:</w:t>
      </w:r>
      <w:bookmarkStart w:id="13" w:name="16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ково розміщу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осування переговорної процедури закупівл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розміщеної на веб-порталі Уповноваженого органу з питань закупівель: </w:t>
      </w:r>
      <w:bookmarkStart w:id="16" w:name="20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251534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«ВДЗ» № 404 (21.12.2015) від 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7" w:name="21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.12.2015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251534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255531, « ВДЗ» № 407 (24.12.2015) від 24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переговорної  процедури 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27287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ВДЗ» №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02.02.2016) від 02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5.12.2015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25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1: 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9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2015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1" w:name="26"/>
      <w:bookmarkEnd w:id="2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</w:t>
      </w:r>
      <w:bookmarkStart w:id="22" w:name="29"/>
      <w:bookmarkStart w:id="23" w:name="27"/>
      <w:bookmarkEnd w:id="22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252 960,00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>. (двісті п’ятдесят  дві  тисячі дев’ятсот шістдесят грн. 00 ко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 5 056,8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п’ять тисяч п’ятдесят шість грн. 80 ко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30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Style15"/>
        <w:spacing w:before="0" w:after="0"/>
        <w:rPr>
          <w:color w:val="000000"/>
          <w:lang w:eastAsia="ru-RU"/>
        </w:rPr>
      </w:pPr>
      <w:bookmarkStart w:id="25" w:name="31"/>
      <w:bookmarkEnd w:id="25"/>
      <w:r>
        <w:rPr>
          <w:color w:val="000000"/>
          <w:lang w:eastAsia="ru-RU"/>
        </w:rPr>
        <w:t xml:space="preserve">7.2. Код за ЄДРПОУ/реєстраційний номер облікової картки платника податкі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лот № 2: 033371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32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3. Місцезнаходження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ятогір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0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28.01.2016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056,80 грн</w:t>
      </w:r>
      <w:r>
        <w:rPr>
          <w:rFonts w:cs="Times New Roman" w:ascii="Times New Roman" w:hAnsi="Times New Roman"/>
          <w:sz w:val="24"/>
          <w:szCs w:val="24"/>
        </w:rPr>
        <w:t>. (п’ять  тисяч п’ятдесят шість грн. 80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4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та та причина прийняття рішення про  відміну  переговорної процедури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 лоту № 1 28.01.2016 р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5 ч. 5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, а саме: непідписання учасником договору про закупівлю у строк, установлений замовником під час проведення переговорів з учасником (учасниками) переговорної процедури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8" w:name="35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: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29" w:name="36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0" w:name="37"/>
      <w:bookmarkEnd w:id="30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нтралізоване водопостачання та водовідведення належить до ринку природних монополій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кишка Ю.І. – пров. економіст, заст. голови комітету з конкурсних торгів 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юпа І.А. – головний бухгалтер, член комітету з конкурсних торгів</w:t>
        <w:tab/>
        <w:tab/>
        <w:t>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шетняк С.М. – проректор з АГР, член комітету з конкурсних торгів</w:t>
        <w:tab/>
        <w:t>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ляр – Кірєєва Л.В.  – спеціаліст ТГ, член комітету з конкурсних торгів</w:t>
        <w:tab/>
        <w:t>____________________</w:t>
      </w:r>
    </w:p>
    <w:p>
      <w:pPr>
        <w:pStyle w:val="Style15"/>
        <w:spacing w:before="120" w:after="120"/>
        <w:rPr/>
      </w:pPr>
      <w:r>
        <w:rPr/>
        <w:t xml:space="preserve">Глушко О.І.  – інженер, секретар комітету з конкурсних торгів </w:t>
        <w:tab/>
        <w:tab/>
      </w:r>
      <w:r>
        <w:rPr>
          <w:lang w:val="ru-RU"/>
        </w:rPr>
        <w:t>_______</w:t>
      </w:r>
      <w:r>
        <w:rPr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.done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3:00Z</dcterms:created>
  <dc:creator>tender</dc:creator>
  <dc:description/>
  <cp:keywords/>
  <dc:language>en-US</dc:language>
  <cp:lastModifiedBy>Lena</cp:lastModifiedBy>
  <cp:lastPrinted>2016-02-02T11:16:00Z</cp:lastPrinted>
  <dcterms:modified xsi:type="dcterms:W3CDTF">2016-02-11T12:43:00Z</dcterms:modified>
  <cp:revision>2</cp:revision>
  <dc:subject/>
  <dc:title/>
</cp:coreProperties>
</file>